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58750</wp:posOffset>
            </wp:positionV>
            <wp:extent cx="654685" cy="7994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5795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keepNext w:val="true"/>
        <w:numPr>
          <w:ilvl w:val="4"/>
          <w:numId w:val="3"/>
        </w:numPr>
        <w:tabs>
          <w:tab w:val="clear" w:pos="708"/>
          <w:tab w:val="left" w:pos="1008" w:leader="none"/>
          <w:tab w:val="left" w:pos="579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  <w:tab w:val="left" w:pos="5795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 сесія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120"/>
        <w:ind w:right="-61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  <w:t xml:space="preserve">_____________ </w:t>
        <w:tab/>
        <w:tab/>
        <w:tab/>
        <w:t xml:space="preserve">         № _____</w:t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79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Про внесення змін до рішення 52 сесії Мелітопольської міської ради Запорізької області VII скликання від 18.11.2019 № 7/37 «Про затвердження міської програми «Вибо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. 26 Закону України «Про місцеве самоврядування в Україні», ст. 91 Бюджетного Кодексу України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Внести зміни до р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2 сесії Мелітопольської міської ради Запорізької області VII скликання від 18.11.2019 № 7/37 «Про затвердження міської програми «Вибори»»,  а сам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) пункт 6 викласти в новій редакції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6. Загальні обсяги фінансування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агальні обсяги фінансування програми - 250 000 (Двісті п’ятдесят тисяч ) грн. 00 ко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2). пункт 7 викласти в новій редакції:</w:t>
      </w:r>
    </w:p>
    <w:p>
      <w:pPr>
        <w:pStyle w:val="TextBody"/>
        <w:ind w:left="705" w:hanging="0"/>
        <w:jc w:val="both"/>
        <w:rPr/>
      </w:pPr>
      <w:r>
        <w:rPr>
          <w:b/>
          <w:bCs/>
          <w:spacing w:val="-8"/>
          <w:szCs w:val="28"/>
        </w:rPr>
        <w:t xml:space="preserve">7. </w:t>
      </w:r>
      <w:r>
        <w:rPr>
          <w:b/>
          <w:bCs/>
          <w:szCs w:val="28"/>
        </w:rPr>
        <w:t>Перелік заходів та напрямки використання коштів</w:t>
      </w:r>
    </w:p>
    <w:p>
      <w:pPr>
        <w:pStyle w:val="TextBody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29"/>
      </w:tblGrid>
      <w:tr>
        <w:trPr>
          <w:trHeight w:val="96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uk-UA" w:eastAsia="zh-CN"/>
              </w:rPr>
              <w:t>Найменування заходів та напрямів використання кошт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zh-CN"/>
              </w:rPr>
              <w:t>Термін виконанн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zh-CN"/>
              </w:rPr>
              <w:t>1. Придбання предметів, матеріалів обладнання та інвентарю, у тому числі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матеріалів для забезпечення освітлення в кабінках для голосуванн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аварійного освітленн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медичних аптечок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оргтехнік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- захисні маски, перчати, миючі та дезінфікуючи засоби, антисептик та інш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2.  Оплата послуг (крім комунальних) у тому числі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zh-CN"/>
              </w:rPr>
              <w:t>прокладка телефонних ліній та інтернету для ОВК та ДВК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7" w:before="0" w:after="0"/>
              <w:ind w:left="14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Протягом 2020 року</w:t>
            </w:r>
          </w:p>
        </w:tc>
      </w:tr>
      <w:tr>
        <w:trPr>
          <w:trHeight w:val="554" w:hRule="exac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  <w:t>Всього :      250 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exact" w:line="322" w:before="312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екретар Мелітопольської міської ради                                Роман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рганізаційного відділу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департаменту протокольної служби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Георгій ВДОВИ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остійна депутатська комісія з питан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бюджету та соціально-економіч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витку міс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                                                                          Владислав САКУ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ГОДЖЕНО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з питань діяльності виконавчих органів ради                        Ірина РУДАКО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Директор департаменту протокольної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служби міського голови                                                     Христина ЄВТУШЕНК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 xml:space="preserve">Начальник фінансового управління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 xml:space="preserve">Запорізької області </w:t>
        <w:tab/>
        <w:tab/>
        <w:tab/>
        <w:t xml:space="preserve">                                                     Яна ЧАБ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white"/>
          <w:lang w:val="uk-UA" w:eastAsia="zh-CN"/>
        </w:rPr>
        <w:t>Начальник відділ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white"/>
          <w:lang w:val="uk-UA" w:eastAsia="zh-CN"/>
        </w:rPr>
        <w:t>обліку та звітності                                                                 Ірина КАРПУШ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white"/>
          <w:lang w:val="uk-UA" w:eastAsia="zh-CN"/>
        </w:rPr>
        <w:t>Начальника управлі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uk-UA" w:eastAsia="zh-CN"/>
        </w:rPr>
        <w:t>правового забезпечен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вітлана СОЛ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Я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zh-CN"/>
        </w:rPr>
        <w:t>Головний спеціаліст-коректор</w:t>
        <w:tab/>
        <w:t xml:space="preserve">                                                       Кристина КІЗЮ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0:00Z</dcterms:created>
  <dc:creator>Пользователь Windows</dc:creator>
  <dc:description/>
  <cp:keywords/>
  <dc:language>en-US</dc:language>
  <cp:lastModifiedBy>Пользователь Windows</cp:lastModifiedBy>
  <cp:lastPrinted>2020-10-05T11:26:00Z</cp:lastPrinted>
  <dcterms:modified xsi:type="dcterms:W3CDTF">2020-10-06T10:38:00Z</dcterms:modified>
  <cp:revision>7</cp:revision>
  <dc:subject/>
  <dc:title/>
</cp:coreProperties>
</file>